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ntative 2010 TBI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ome Interview Su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ne percent sample, preferably more, possibly with over sampling in areas of interest.</w:t>
      </w:r>
    </w:p>
    <w:p>
      <w:pPr>
        <w:pStyle w:val="Normal"/>
        <w:rPr/>
      </w:pPr>
      <w:r>
        <w:rPr>
          <w:sz w:val="24"/>
          <w:szCs w:val="24"/>
        </w:rPr>
        <w:t>Seven county coverage only to maximize sample size inside region.</w:t>
      </w:r>
    </w:p>
    <w:p>
      <w:pPr>
        <w:pStyle w:val="Normal"/>
        <w:rPr/>
      </w:pPr>
      <w:r>
        <w:rPr>
          <w:sz w:val="24"/>
          <w:szCs w:val="24"/>
        </w:rPr>
        <w:t>GPS sub-sample to calibrate/validate standard survey response rates (missed trips, time length of trips, rou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 time geoco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to be useable for activity mode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idation statistics as per NCHRP 5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ible addi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-day sample</w:t>
      </w:r>
    </w:p>
    <w:p>
      <w:pPr>
        <w:pStyle w:val="Normal"/>
        <w:rPr/>
      </w:pPr>
      <w:r>
        <w:rPr>
          <w:sz w:val="24"/>
          <w:szCs w:val="24"/>
        </w:rPr>
        <w:tab/>
        <w:t>Weekend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ther Surve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ernal Station Survey - video license plate cap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ed Survey - consider alternative means to floating car (i.e. cell ph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it On-Board Survey (over sample Northstar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osed Additional Surve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P Special Generator Su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of Mn Special Generator Su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A Special Generator Su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PASS (data to add toll to mode cho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blishment Su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rcial Traff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liver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Survey Records - expan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Expansion Methodology Me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Data &amp; Methodology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ed Survey Data &amp; Methodology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ernal Station Data &amp; Methodology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it On-Board Survey Data &amp; Methodology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Generators Data &amp; Methodology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Model Changes/Enhance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eneral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ull implementation in CUBE application manager (with and without cluster).  </w:t>
      </w:r>
    </w:p>
    <w:p>
      <w:pPr>
        <w:pStyle w:val="Normal"/>
        <w:rPr/>
      </w:pPr>
      <w:r>
        <w:rPr>
          <w:sz w:val="24"/>
          <w:szCs w:val="24"/>
        </w:rPr>
        <w:t>No FORTRAN programs, all procedures in Voyager.</w:t>
      </w:r>
    </w:p>
    <w:p>
      <w:pPr>
        <w:pStyle w:val="Normal"/>
        <w:rPr/>
      </w:pPr>
      <w:r>
        <w:rPr>
          <w:sz w:val="24"/>
          <w:szCs w:val="24"/>
        </w:rPr>
        <w:t xml:space="preserve">More refined road and TAZ network. (True Shape capable or coded as-buil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plify model structure to deal with zone splitting more eas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integration of Collar County model - eliminate external station choice model and assign full trip (i.e. do not break trip between external TAZ and inner external station and inner external station and internal T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integration of Freight Model - maybe integrate as standard ste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M Congested Speeds (currently use only AM and Mid-Day) in model feed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te trip-oriented forecasting (current methodology) versus tour-based mo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put Data - Networks and SE da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Highway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date highway capacity and speed assump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 deletion of "metered" freeway and ramp design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te feasibility of junction-based mo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ransit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ode transit network for PT and implement transit steps in P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lize methodology for identifying drive and walk access transit links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te transit routes with model highway network such that congested auto travel speeds can be transferred to transit network as appropri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Socio-Economic Data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 use model - transportation model inter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roved assumptions of development outside 7 counties (land use model)</w:t>
      </w:r>
    </w:p>
    <w:p>
      <w:pPr>
        <w:pStyle w:val="Normal"/>
        <w:rPr/>
      </w:pPr>
      <w:r>
        <w:rPr>
          <w:sz w:val="24"/>
          <w:szCs w:val="24"/>
        </w:rPr>
        <w:t>Evaluate a finer stratification of employment (necessary if freight model is integrated to standard model ru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ip Genera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Recalibrate trip gener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-evaluate accuracy/usefulness of dynamic area type and parking cost mod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basic assumption of no trend-line change in trip generation r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te a finer stratification of employment at production and attraction e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ip Distribu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Recalibrate trip distrib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te gravity model versus destination choice model stru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e Cho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Recalibrate mode cho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gn model structure so mode choice is only run once for both Comp. Impedance and mode choice probabilities at same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 toll model parameters for mode cho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basic assumption of no trend-line change in gas price and transit f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use of local-express-lrt-crt modes, as opposed to letting transit network attributes determine mode (i.e. goal: get quantifiable variables coded to transit sufficient to eliminate use of alternative-specific constant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urnal Factoring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aluate need for 24 time periods of assignment for highway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 time-of-day model method to deal with peak sprea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signm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 improved highway assignment for toll roads.</w:t>
      </w:r>
    </w:p>
    <w:p>
      <w:pPr>
        <w:pStyle w:val="Normal"/>
        <w:rPr/>
      </w:pPr>
      <w:r>
        <w:rPr>
          <w:sz w:val="24"/>
          <w:szCs w:val="24"/>
        </w:rPr>
        <w:t>More fully calibrate volume-delay fun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R/KnR auto access trips added to highway assig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liverabl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Model development reports and user manuals for any stand-alone programs (</w:t>
      </w:r>
      <w:r>
        <w:rPr>
          <w:b/>
          <w:sz w:val="24"/>
          <w:szCs w:val="24"/>
        </w:rPr>
        <w:t>onl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f absolutel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cessary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 Calibration/Validation Reports f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twork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ip Generation with validation to T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ip Distribution with validation to T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de Choice with validation to T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mporal Distribution with validation to TB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ighway Assignment with validation to ground counts and with validation to T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nsit Assignment with validation to observed data and with validation to T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 User Manu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 Cube based scenario manager application with model scrip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7:00Z</dcterms:created>
  <dc:creator>Mark Filipi</dc:creator>
  <dc:description/>
  <cp:keywords/>
  <dc:language>en-US</dc:language>
  <cp:lastModifiedBy>Mark Filipi</cp:lastModifiedBy>
  <dcterms:modified xsi:type="dcterms:W3CDTF">2008-12-04T16:37:00Z</dcterms:modified>
  <cp:revision>2</cp:revision>
  <dc:subject/>
  <dc:title>Tentative 2010 TBI Proposal</dc:title>
</cp:coreProperties>
</file>